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БРИКА: Это нужно знать каждому</w:t>
      </w:r>
    </w:p>
    <w:p>
      <w:pPr>
        <w:pStyle w:val="Heading1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sz w:val="28"/>
          <w:szCs w:val="28"/>
        </w:rPr>
        <w:t>О «мусорной» реформе и обращении с твердыми коммунальными отходами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точник: Пресс-служба отдела жилищно-коммунального хозяйства Администрации МО «Майминский район»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втор: Главный специалист первого разряда отдела жилищно-коммунального хозяйства Администрации МО «Майминский район» О.Д. Чеконова</w:t>
      </w:r>
    </w:p>
    <w:p>
      <w:pPr>
        <w:pStyle w:val="Normal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езультате деятельности человека формируется огромное количество отходов, которые представляют серьезную опасность для окружающей среды. Проблема твердых отходов в настоящее время является одной из глобальных проблем человечества.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оссийской Федерации к 1 января 2019 года завершился переход на новую систему обращения с твердыми коммунальными отходами (далее по тексту - ТКО)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Одно из основных новых понятий - региональный оператор по обращению с твёрдыми коммунальными отходами, это организация, которая несет ответственность за весь цикл жизни ТКО, от погрузки ТКО из контейнера до полигона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рритория Республики Алтай разделена на 3 административные зоны, за каждой из них закреплен свой региональный оператор. В Майминском районе осуществляет свою деятельность региональный оператор ООО «Коммунальщик», который прошел через процедуру конкурсной основы в Министерстве регионального развития Правительства Республики Алтай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Новая коммунальная услуга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переходом на новую систему обращения с ТКО услуга по вывозу мусора переходит из категории жилищных услуг в коммунальные услуги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Сор, транспортирование, размещение ТКО исключается из единой графы услуг и работ по содержанию общего имущества, а вместо этого в квитанциях появится отдельная строка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Размер платы за коммунальную услугу по обращению с ТКО определяется на основании нормативов накопления таких отходов и стоимости услуги регионального оператора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Нормативы накопления ТКО для разных категорий потребителей устанавливает Комитет по тарифам Республики Алтай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редельный тариф для регионального оператора устанавливает Комитет по тарифам Республики Алтай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лата за обращение с ТКО для населения рассчитываться региональным оператором, исходя из числа постоянно и временно проживающих в жилом помещении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Для юридических лиц и индивидуальных предпринимателей, которые имеют собственные контейнерные места (площадки) для накопления ТКО, законом предусмотрены два варианта расчета: по соответствующему нормативу, утвержденному на уровне Республики Алтай; по объему образуемых отходов. Право выбора остается за юридическим лицом или индивидуальным предпринимателем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лючение договоров с региональным оператором на вывоз ТКО обязательно для всех граждан.</w:t>
      </w:r>
    </w:p>
    <w:p>
      <w:pPr>
        <w:pStyle w:val="P2"/>
        <w:spacing w:before="0" w:after="0"/>
        <w:ind w:firstLine="709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С региональным оператором договор можно заключить как через организацию, оказывающую услуги по управлению МКД (управляющие компании, ТСЖ, ЖСК и т.п.), так и напрямую (прямой договор). Решение о заключении прямого договора принимают собственники помещений в МКД на общем собрании собственников или же сам региональный оператор, если у управляющей организации накопились перед ним долги по оплате за оказанную услугу за два месяца (</w:t>
      </w:r>
      <w:r>
        <w:rPr>
          <w:rStyle w:val="S1"/>
          <w:iCs/>
          <w:sz w:val="28"/>
          <w:szCs w:val="28"/>
        </w:rPr>
        <w:t>Жилищный кодекс Российской Федерации, Федеральный закон № 89-ФЗ «Об отходах производства и потребления»</w:t>
      </w:r>
      <w:r>
        <w:rPr>
          <w:rStyle w:val="S1"/>
          <w:sz w:val="28"/>
          <w:szCs w:val="28"/>
        </w:rPr>
        <w:t>)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Оплачивать услуги регионального оператора граждане, юридические лица, индивидуальные предприниматели обязаны с момента сбора и транспортирования ТКО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несоблюдение законодательства в сфере обращения с ТКО и отходами производства и потребления?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Ответственность Регионального оператора возникает с момента погрузки ТКО в специализированную машину (</w:t>
      </w:r>
      <w:r>
        <w:rPr>
          <w:iCs/>
          <w:sz w:val="28"/>
          <w:szCs w:val="28"/>
        </w:rPr>
        <w:t>Постановление Правительства РФ от 12.11.2016 № 1156 «Об обращении с ТКО и внесении изменения в постановление Правительства Российской Федерации от 25 августа 2008 г. № 641» (вместе с «Правилами обращения с ТКО»</w:t>
      </w:r>
      <w:r>
        <w:rPr>
          <w:sz w:val="28"/>
          <w:szCs w:val="28"/>
        </w:rPr>
        <w:t>).</w:t>
      </w:r>
    </w:p>
    <w:p>
      <w:pPr>
        <w:pStyle w:val="P2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В соответствии со статьёй 8.2 КоАП РФ несоблюдение экологических и санитарно-эпидемиологических требований при обращении с отходами производства и потребления влечёт за собой наложение административного штрафа. Кроме того, согласно ст. 18 Федерального закона № 96-ФЗ «Об охране атмосферного воздуха» сжигание отходов без специальных установок, запрещается. За сжигание мусора также предусмотрена ответственность по статье 8.21 КоАП РФ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С 1 января 2019 года отсутствие договора с региональным оператором или отказ от его заключения влечет за собой предусмотренную законом ответственность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о относится к ТКО?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ТКО – это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ТКО также относятся отходы, образующиеся в процессе деятельности юридических лиц, индивидуальных предпринимателей и подобные по составу отходам, </w:t>
      </w:r>
      <w:r>
        <w:rPr>
          <w:rStyle w:val="StrongEmphasis"/>
          <w:b w:val="false"/>
          <w:sz w:val="28"/>
          <w:szCs w:val="28"/>
        </w:rPr>
        <w:t>образующимся в жилых помещениях в процессе потребления физическими лицами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же к твердым коммунальным отходам относятся крупногабаритные отходы - мебель, бытовая техника, отходы от текущего ремонта жилых помещений и др., размер которых не позволяет осуществить их складирование в контейнерах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ИСКЛЮЧЕНИЕ: отходы, которые могут причинить вред жизни и здоровью, повредить мусороприёмную технику: горячие отходы (зола, шлак и т.д.), снег и лёд, ртутьсодержащие лампы, батареи и аккумуляторы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ЖНО ЗНАТЬ: отходы, образующиеся от ухода за зелеными насаждениями, строительный мусор, а также отходы животноводства (биологические отходы, навоз и т.п.) не относятся к коммунальной услуге по обращению с ТКО и не входят в зону деятельности региональных операторов. Вопрос вывоза таких отходов решается региональным оператором на договорной основе за дополнительную плату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щение с такими видами отходов должно осуществляться на основании отдельных договоров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ста сбора ТКО - размещение и содержание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итеты курируют вопросы создания мест (площадок) накопления ТКО (площадок), ведут их реестр мест (площадок) накопления ТКО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а (площадки) накопления твердых коммунальных отходов создаются органами местного самоуправления,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Ответственность за содержание контейнерных площадок возлагается на собственников земельных участков, на которых они расположены. До 01.01.2019 г. собственникам надлежало привести площадки в соответствие с санитарно-эпидемиологическими требованиями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Региональный оператор должен осуществлять уборку в момент погрузки ТКО, а в течение остального времени поддерживать чистоту мест (площадок) накопления ТКО в многоквартирном секторе обязаны управляющие компании, ТСЖ, ЖСК.</w:t>
      </w:r>
    </w:p>
    <w:p>
      <w:pPr>
        <w:pStyle w:val="P2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Должны ли заключать договор на вывоз мусора садоводческие, огороднические или дачные некоммерческие объединения граждан, гаражные кооперативы?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Под обязанность заключить договор с региональным оператором подпадают все организации, у которых образуются ТКО, в том числе и садоводческие товарищества, гаражные кооперативы. ТКО образуется не только в местах постоянного проживания граждан, но и там, где они бывают периодически или сезонно.</w:t>
      </w:r>
    </w:p>
    <w:p>
      <w:pPr>
        <w:pStyle w:val="P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между региональным оператором и садоводческими товариществами, гаражными кооперативами должны заключаться договоры на оказание услуг по обращению с ТКО.</w:t>
      </w:r>
    </w:p>
    <w:p>
      <w:pPr>
        <w:pStyle w:val="P2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то является собственником контейнерной площадки?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Собственниками контейнерных площадок многоквартирные дома, на придомовой территории которых они расположены, ТСЖ и муниципалитеты. Если контейнерная площадка относится к общему имуществу в МКД и находится на его придомовой территории (либо вне домовой территории, при отсутствии земельного участка), то за ее содержание и ремонт отвечает управляющая организация.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Если контейнерная площадка расположена на муниципальной земле, то полномочия по ее содержанию у местной администрации.</w:t>
      </w:r>
    </w:p>
    <w:p>
      <w:pPr>
        <w:pStyle w:val="P2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то отвечает за содержание контейнерных площадок?</w:t>
      </w:r>
    </w:p>
    <w:p>
      <w:pPr>
        <w:pStyle w:val="P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ейнерную площадку для накопления ТКО содержит собственник земельного участка, на котором она установлена. </w:t>
      </w:r>
    </w:p>
    <w:p>
      <w:pPr>
        <w:pStyle w:val="P2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сли в нашей деревне нет контейнерной площадки, как будет вывозиться мусор?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№131-ФЗ «Об общих принципах организации местного самоуправления в Российской Федерации», Федерального закона № 89-ФЗ «Об отходах производства и потребления» и СанПиН 42-128-4690-88 «Санитарные правила содержания территорий населенных мест» администрация муниципального района совместно с администрацией сельского поселения определяет место расположения и установки контейнерной площадки. В Муниципальном образовании «Майминский район» такая работа уже ведется.</w:t>
      </w:r>
    </w:p>
    <w:p>
      <w:pPr>
        <w:pStyle w:val="P2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то обязан установить контейнер для сбора ТКО на контейнерной площадке?</w:t>
      </w:r>
    </w:p>
    <w:p>
      <w:pPr>
        <w:pStyle w:val="P2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В соответствии с Федеральным законом от 24 июня 1998 г. № 89-ФЗ «Об отходах производства и потребления» контейнеры могут быть установлены региональным оператором либо операторами по обращению с ТКО, либо могут быть предоставлены лицом, осуществляющим управление МКД, иными физическими или юридическими лицами, на основании заключенных договоров или по соглашению с ними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Нет мусора — нет оплаты?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обходимо осознать, что сегодня безотходное хозяйствование - это миф, не может бесследно исчезать упаковка от продуктов, хозяйственных товаров, элементарные домашние и другие отходы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Значит, отходы либо сжигаются, либо закапываются на участке, либо пополняют несанкционированные свалки (несанкционированное размещение твердых коммунальных отходов), нанося огромный ущерб окружающей среде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Жители частного сектора никогда не заключали договор с коммунально-бытовыми организациями, однако теперь ситуация кардинально изменилась. В пункте 5 статьи 30 Жилищного кодекса РФ сказано: с</w:t>
      </w:r>
      <w:r>
        <w:rPr>
          <w:sz w:val="28"/>
          <w:szCs w:val="28"/>
          <w:shd w:fill="FFFFFF" w:val="clear"/>
        </w:rPr>
        <w:t>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. Под обращением с твердыми коммунальными отходами в ЖК РФ и иных актов жилищного законодательства понимаются транспортирование, обезвреживание, захоронение твердых коммунальных отходов</w:t>
      </w:r>
      <w:r>
        <w:rPr>
          <w:sz w:val="28"/>
          <w:szCs w:val="28"/>
        </w:rPr>
        <w:t>. Плату за оказанные и не оплаченные услуги региональный оператор будет взыскивать в досудебном и судебном порядке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Ликвидация несанкционированных свалок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Региональный оператор выявляет место складирования ТКО объемом больше одного кубометра на участке, не предназначенном для этих целей. В таком случае, он обязан в течение 5 рабочих дней, уведомить об обнаружении места несанкционированной свалки: собственника земельного участка, муниципалитет и орган, осуществляющий государственный экологический надзор. От регионального оператора собственник получает проект договора на оказание услуг по ликвидации выявленного места несанкционированного размещения ТКО. Выбор у собственника следующий: либо ликвидировать свалку самостоятельно, либо поручить эту работу региональному оператору на возмездной основе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Если по истечении срока свалка находится на прежнем месте, а собственник земельного участка не предпринял никаких шагов, то региональный оператор ТКО обязан вывезти, но, вместе с тем, он обратиться в суд с требованием о взыскании понесенных расходов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Таким образом, обязанность заключения договора на оказание услуг по обращению с ТКО с региональным оператором закреплена законодательством: Жилищный кодекс РФ, Федеральный закон № 89-ФЗ «Об отходах производства и потребления», постановления Правительства РФ №1156 и №354.</w:t>
      </w:r>
    </w:p>
    <w:p>
      <w:pPr>
        <w:pStyle w:val="P2"/>
        <w:spacing w:before="0" w:after="0"/>
        <w:ind w:firstLine="709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Конкретный перечень отходов, относящихся к ТКО, определен приказом Росприроднадзора РФ «Об утверждении Федерального классификационного каталога отходов». Региональный оператор вправе заключать с собственниками договоры на оказание услуг по обращению с другими видами отходов, отличными от твердых коммунальных отходов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е секрет, что практически любая лесная дорожка или тропинка, по которой способен проехать небольшой грузовой автомобиль или пройти один человек, заканчивается кучей отходов. При этом в составе мусора преобладают полимерные материалы, не способные к природному саморазложению на протяжении десятков и даже сотен лет. Количество этих свалок и их масштаб имеют тенденцию к интенсивному росту. Несанкционированные свалки в основном находятся вблизи населенных пунктов и огороднических товариществ. Поэтому, в первую очередь, они наносят вред людям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Юридические лица, индивидуальные предприниматели и физические лица никакими правилами и обязательствами между собой не связаны и действуют по своему усмотрению. Поскольку за прием отходов на свалку надо заплатить, можно предположить каким будет это «усмотрение»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Ежегодно для ликвидации несанкционированного размещения отходов (несанкционированных свалок) из бюджета муниципального образования «Майминский район» и бюджетов сельских поселений выделяется от 5 до 12 миллионов рублей, но, к сожалению, получается так, что на только что вычищенных территориях буквально сразу появляются новые горы отходов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решении этой проблемы должны участвовать все институты государства и гражданского обществ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фразируя известное выражение, можно сказать: «Либо человек сделает так, чтобы в природе не было мест, загрязненных отходами, либо природа сделает так, чтобы на Земле не стало места для людей». Настало время принятия решений. Альтернативы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Uillinkcardlistitemlinkbody">
    <w:name w:val="uil-link-card-list__item__link__body"/>
    <w:basedOn w:val="Style13"/>
    <w:qFormat/>
    <w:rPr/>
  </w:style>
  <w:style w:type="character" w:styleId="Uillinkcardlistitemannotationbody">
    <w:name w:val="uil-link-card-list__item__annotation__body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Postmeta">
    <w:name w:val="post-meta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55:00Z</dcterms:created>
  <dc:creator>User</dc:creator>
  <dc:description/>
  <dc:language>en-US</dc:language>
  <cp:lastModifiedBy>МРТИК</cp:lastModifiedBy>
  <cp:lastPrinted>2019-03-19T07:37:00Z</cp:lastPrinted>
  <dcterms:modified xsi:type="dcterms:W3CDTF">2019-11-28T04:55:00Z</dcterms:modified>
  <cp:revision>2</cp:revision>
  <dc:subject/>
  <dc:title/>
</cp:coreProperties>
</file>